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Roboty rozbiórk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Roboty remontowe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Stolarka okien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Remont podłoży posadzek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Ścianki działowe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             </w:t>
      </w:r>
      <w:r>
        <w:rPr/>
        <w:t>7) Demontaż instalacji wodociągowej, kanalizacyjnej                                          i centralnego ogrzewani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) Instalacja wewnętrzna wodociągowa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 Instalacja wewnętrzna kanalizacyjn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Instalacja elektryczna wewnętrzna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2627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21000-4  Roboty w zakresie stolarki budowlanej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2625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5410000-4  Tynkowanie,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21141-4  Instalowanie ścianek działow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900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300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310000-3  Roboty w zakresie instalacji elektrycz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5315700-5  Instalowanie rozdzielni elektrycznych.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czerwc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                           i kierownika robót w branży elektrycznej oraz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i/>
          <w:sz w:val="28"/>
          <w:szCs w:val="28"/>
        </w:rPr>
        <w:t>niż  300.000 zł</w:t>
      </w:r>
    </w:p>
    <w:p>
      <w:pPr>
        <w:pStyle w:val="Normal"/>
        <w:ind w:left="709" w:hanging="709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418" w:leader="none"/>
        </w:tabs>
        <w:ind w:left="1418" w:right="510" w:hanging="1418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płac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10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5.01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3:00Z</dcterms:created>
  <dc:creator>a</dc:creator>
  <dc:description/>
  <cp:keywords/>
  <dc:language>en-US</dc:language>
  <cp:lastModifiedBy>EDemko</cp:lastModifiedBy>
  <cp:lastPrinted>2010-12-29T15:11:00Z</cp:lastPrinted>
  <dcterms:modified xsi:type="dcterms:W3CDTF">2010-12-30T11:03:00Z</dcterms:modified>
  <cp:revision>2</cp:revision>
  <dc:subject/>
  <dc:title>Ustrzyki Dolne 31</dc:title>
</cp:coreProperties>
</file>